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аз от профилактической противотуберкулезной помощ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Я, (ФИО) хх.хх.ххх года рождения, являюсь законным представителем своего несовершеннолетнего ребенка (ФИО) хх.хх.хххх года рождения. Отказываюсь от оказания (ФИО ребенка) противотуберкулезной помощи, </w:t>
      </w:r>
      <w:r>
        <w:rPr>
          <w:rStyle w:val="Emphasis"/>
          <w:rFonts w:cs="Times New Roman" w:ascii="Times New Roman" w:hAnsi="Times New Roman"/>
          <w:sz w:val="24"/>
        </w:rPr>
        <w:t>а именно от постановки биопробы Манту, рентгенографии органов грудной клетки и других медицинских вмешательств, связанных с введением в организм посторонних веществ и ионизирующего излучения, а также посещения фтизиат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отказ соответствует всем нормам действующего законодательства, а именно:</w:t>
        <w:br/>
        <w:br/>
        <w:t>Федеральному закону "ОБ ОСНОВАХ ОХРАНЫ ЗДОРОВЬЯ ГРАЖДАН В РОССИЙСКОЙ ФЕДЕРАЦИИ" от 21 ноября 2011 года N 323-ФЗ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"Статья 20. Информированное добровольное согласие на медицинское вмешательство и на отказ от медицинского вмешательства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3.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Ст. 7 Гл. 3 П. 3 Федерального закона «О предупреждении распространения туберкулеза в Российской Федерации» №77-ФЗ (с изменениями от 18.07.2011 г.)». </w:t>
      </w:r>
      <w:r>
        <w:rPr>
          <w:rStyle w:val="Emphasis"/>
          <w:rFonts w:cs="Times New Roman" w:ascii="Times New Roman" w:hAnsi="Times New Roman"/>
          <w:sz w:val="24"/>
        </w:rPr>
        <w:t>«Противотуберкулезная помощь несовершеннолетним в возрасте до четырнадцати лет, а также гражданам, признанным в установленном законом порядке недееспособными, оказывается с согласия их законных представителей, за исключением случаев, предусмотренных статьями 9 и 10 настоящего Федерального закона и другими федеральными законами».</w:t>
      </w:r>
      <w:r>
        <w:rPr>
          <w:rFonts w:cs="Times New Roman" w:ascii="Times New Roman" w:hAnsi="Times New Roman"/>
          <w:sz w:val="24"/>
        </w:rPr>
        <w:t xml:space="preserve"> Ст. 9 и 10 относятся только к лицам с установленным диагнозом туберкулез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4. Ст. 17 федерального закона "О радиационной безопасности населения" от 9.01.1996 г. N 3-ФЗ. </w:t>
      </w:r>
      <w:r>
        <w:rPr>
          <w:rStyle w:val="Emphasis"/>
          <w:rFonts w:cs="Times New Roman" w:ascii="Times New Roman" w:hAnsi="Times New Roman"/>
          <w:sz w:val="24"/>
        </w:rPr>
        <w:t>«Гражданин (пациент) имеет право отказаться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исследования могут быть назначены при подозрении на болезнь. До тех пор, пока у человека не появятся какие-либо признаки недомогания или симптомы заболевания, он считается здоровым. Врач также обязан указать предварительный диагноз. Об этом имеется информация в методических рекомендациях «Защита населения при назначении и проведении рентгенодиагностических исследова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 Постановление Главного государственного санитарного врача РФ от 18.02.2003 г. N 8 "О введении в действие СанПиН 2.6.1.1192-03". П. 7.21. </w:t>
      </w:r>
      <w:r>
        <w:rPr>
          <w:rStyle w:val="Emphasis"/>
          <w:rFonts w:cs="Times New Roman" w:ascii="Times New Roman" w:hAnsi="Times New Roman"/>
          <w:sz w:val="24"/>
        </w:rPr>
        <w:t>«Не подлежат профилактическим рентгенологическим исследованиям дети до 14 лет и беременны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 повторных требованиях о постановке пробы Манту, рентгенологическом исследовании или посещении фтизиатра прошу предоставлять их мне в письменном виде с указанием названий, номеров и дат нормативных документов, служащих основанием для подоб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известно, что действующим законодательством не предусмотрено никаких последствий отказа от рентгенологического исследования и пробы Манту. Также не предусмотрено проведение дополнительных обследований ребенка или его родителей и посещение узких специалистов (фтизиатра). Ведомственные документы, противоречащие федеральному законодательству, незаконны и исполнению не подлеж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согласно федеральному закону «О предупреждении распространения туберкулеза в Российской Федерации» (с изменениями от 18 июля 2011 г.)», гл. 6, ст. 17. </w:t>
      </w:r>
      <w:r>
        <w:rPr>
          <w:rStyle w:val="Emphasis"/>
          <w:rFonts w:cs="Times New Roman" w:ascii="Times New Roman" w:hAnsi="Times New Roman"/>
          <w:sz w:val="24"/>
        </w:rPr>
        <w:t>«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езной помощи, могут быть обжалованы в соответствующие органы исполнительной власти в области здравоохранения или соответствующим должностным лицам медицинских противотуберкулезных организац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br/>
        <w:t>Дата, подпи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40:00Z</dcterms:created>
  <dc:creator>asus</dc:creator>
  <dc:description/>
  <cp:keywords/>
  <dc:language>en-US</dc:language>
  <cp:lastModifiedBy>asus</cp:lastModifiedBy>
  <dcterms:modified xsi:type="dcterms:W3CDTF">2015-01-09T05:43:00Z</dcterms:modified>
  <cp:revision>6</cp:revision>
  <dc:subject/>
  <dc:title/>
</cp:coreProperties>
</file>